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0.7pt;width:46pt;height:38pt;mso-wrap-distance-left:9.05pt;mso-wrap-distance-right:9.05pt;mso-position-horizontal-relative:text;mso-position-vertical-relative:text" filled="f" o:ole="">
            <v:imagedata r:id="rId3" o:title=""/>
          </v:shape>
          <o:OLEObject Type="Embed" ProgID="" ShapeID="ole_rId2" DrawAspect="Content" ObjectID="_80809853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87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550,000 BY REALLOCATING </w:t>
      </w:r>
      <w:r>
        <w:rPr/>
        <w:t>FUNDS FROM THE EVERGREEN/BUFFALO INTERSECTION, OLD MIDDLEBURG ROAD (HERLONG TO WILSON), AND BROWARD ROAD (I-95 TO LEM TURNER) PROJECTS CONTAINED IN THE BETTER JACKSONVILLE PLAN TO THE HARTS ROAD (BERTHA TO DUNN) PROJECT TO COVER THE COSTS OF CLOSING OUT THE HARTS ROAD PROJECT, INCLUDING PAYMENT OF A COURT ORDERED EMINENT DOMAIN SETTLEMENT, AS INITIATED BY AMENDED B.T. 10-029;</w:t>
      </w:r>
      <w:r>
        <w:rPr>
          <w:caps/>
        </w:rPr>
        <w:t xml:space="preserve"> </w:t>
      </w:r>
      <w:r>
        <w:rPr>
          <w:szCs w:val="23"/>
        </w:rPr>
        <w:t>AMENDING THE 2009-2014 FIVE-YEAR CAPITAL IMPROVEMENT PROGRAM APPROVED BY ORDINANCE 2009-513-</w:t>
      </w:r>
      <w:r>
        <w:rPr>
          <w:caps/>
          <w:szCs w:val="23"/>
        </w:rPr>
        <w:t>E TO INCREASE FUNDING FOR THE PROJECT ENTITLED “HARTS ROAD (BERTHA TO DUNN)” AND TO REDUCE FUNDING FOR THE PROJECTS ENTITLED “EVERGREEN/BUFFALO INTERSECTION”,</w:t>
      </w:r>
      <w:r>
        <w:rPr/>
        <w:t xml:space="preserve"> “OLD MIDDLEBURG/HERLONG TO WILSON” AND “BROWARD ROAD/I-95 TO LEM TURNER”</w:t>
      </w:r>
      <w:r>
        <w:rPr>
          <w:caps/>
          <w:szCs w:val="23"/>
        </w:rPr>
        <w:t>;</w:t>
      </w:r>
      <w:r>
        <w:rPr>
          <w:caps/>
        </w:rPr>
        <w:t xml:space="preserve"> REQUESTING EMERGENCY PASSAG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9-2010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10-029,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10-029, November 16, 2009 – Finance”</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0-029</w:t>
        <w:tab/>
        <w:tab/>
        <w:tab/>
        <w:t>$5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0-029</w:t>
        <w:tab/>
        <w:tab/>
        <w:tab/>
        <w:t>$550,000</w:t>
      </w:r>
    </w:p>
    <w:p>
      <w:pPr>
        <w:pStyle w:val="TextBody"/>
        <w:rPr/>
      </w:pPr>
      <w:r>
        <w:rPr>
          <w:b/>
        </w:rPr>
        <w:tab/>
        <w:t>Section 2.</w:t>
        <w:tab/>
        <w:tab/>
        <w:t>Purpose</w:t>
      </w:r>
      <w:r>
        <w:rPr/>
        <w:t xml:space="preserve">.  The purpose of the appropriation in Section 1 is to reallocate funds from the Evergreen/Buffalo Intersection, Old Middleburg Road (Herlong to Wilson), and Broward Road (I-95 to Lem Turner) Projects contained in the Better Jacksonville Plan and transfer those funds to the Harts Road (Bertha to Dunn) Project to cover the costs of closing out the Harts Road Project, including payment of an eminent domain settlement, approved by City Council in Ordinance 2009-560-E, pursuant to a Stipulated Final Judgment entered by the Circuit Court in the case styled </w:t>
      </w:r>
      <w:r>
        <w:rPr>
          <w:i/>
        </w:rPr>
        <w:t>City of Jacksonville v. Compass Bank, et al.</w:t>
      </w:r>
      <w:r>
        <w:rPr/>
        <w:t xml:space="preserve">, Case No. 2006-CA-0030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rPr>
        <w:t>Section 3.</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 xml:space="preserve">Ordinance 2009-513-E, being the 2009-2014 Five-Year Capital Improvement Program for the City and certain of its independent agencies, is hereby amended to provide additional funding for the project entitled “Harts Road (Bertha to Dunn)” and to reduce funding for the projects entitled “Evergreen/Buffalo Intersection,” “Old Middleburg/Herlong to Wilson,” and “Broward Road/I-95 to Lem Turner.”  These projects are described in the Project Information Sheets, attached hereto as </w:t>
      </w:r>
      <w:r>
        <w:rPr>
          <w:rFonts w:cs="Courier New" w:ascii="Courier New" w:hAnsi="Courier New"/>
          <w:b/>
          <w:bCs/>
          <w:sz w:val="23"/>
          <w:szCs w:val="23"/>
        </w:rPr>
        <w:t>Revised Exhibit 2</w:t>
      </w:r>
      <w:r>
        <w:rPr>
          <w:rFonts w:cs="Courier New" w:ascii="Courier New" w:hAnsi="Courier New"/>
          <w:sz w:val="23"/>
          <w:szCs w:val="23"/>
        </w:rPr>
        <w:t>, labeled as “</w:t>
      </w:r>
      <w:r>
        <w:rPr>
          <w:rFonts w:cs="Courier New" w:ascii="Courier New" w:hAnsi="Courier New"/>
          <w:bCs/>
          <w:sz w:val="23"/>
          <w:szCs w:val="23"/>
        </w:rPr>
        <w:t>Revised Exhibit 2</w:t>
      </w:r>
      <w:r>
        <w:rPr>
          <w:rFonts w:cs="Courier New" w:ascii="Courier New" w:hAnsi="Courier New"/>
          <w:sz w:val="23"/>
          <w:szCs w:val="23"/>
        </w:rPr>
        <w:t>, Amended CIP, November 16, 2009 – Financ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questing Emergency Passage, Pursuant to Council Rules 4.901 Emergency</w:t>
      </w:r>
      <w:r>
        <w:rPr/>
        <w:t>.</w:t>
        <w:tab/>
        <w:tab/>
        <w:t xml:space="preserve">Emergency passage of this legislation is requested.  The nature of the emergency is that funds are needed immediately to pay an eminent domain settlement, approved by City Council in Ordinance 2009-560-E, pursuant to a Stipulated Final Judgment entered by the Circuit Court in the case styled </w:t>
      </w:r>
      <w:r>
        <w:rPr>
          <w:i/>
        </w:rPr>
        <w:t>City of Jacksonville v. Compass Bank, et al.</w:t>
      </w:r>
      <w:r>
        <w:rPr/>
        <w:t>, Case No. 2006-CA-003032, wherein the Stipulated Final Judgment ordered the City to fully pay the settlement by October 13, 2009.</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6:00Z</dcterms:created>
  <dc:creator>TGross</dc:creator>
  <dc:description/>
  <cp:keywords/>
  <dc:language>en-US</dc:language>
  <cp:lastModifiedBy> </cp:lastModifiedBy>
  <cp:lastPrinted>2009-10-26T14:36:00Z</cp:lastPrinted>
  <dcterms:modified xsi:type="dcterms:W3CDTF">2009-12-03T20:26:00Z</dcterms:modified>
  <cp:revision>3</cp:revision>
  <dc:subject/>
  <dc:title>AN ORDINANCE AMENDING THE CODE OF THE CITY OF JACKSONVILLE ENACTING A REVISED PENSION  SYSTEM AND TRUST FUND FOR GENERAL EMPLO</dc:title>
</cp:coreProperties>
</file>